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5770</wp:posOffset>
                </wp:positionH>
                <wp:positionV relativeFrom="margin">
                  <wp:posOffset>593725</wp:posOffset>
                </wp:positionV>
                <wp:extent cx="8122920" cy="132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132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8940" cy="219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94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0" cy="7620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952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13 Wall Calend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1047.2pt;mso-wrap-distance-left:9.05pt;mso-wrap-distance-right:9.05pt;mso-wrap-distance-top:0pt;mso-wrap-distance-bottom:0pt;margin-top:46.75pt;mso-position-vertical-relative:margin;margin-left:3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8940" cy="2198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94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0" cy="762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952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2013 Wal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8193405</wp:posOffset>
                </wp:positionV>
                <wp:extent cx="6858000" cy="57467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46680"/>
                          <a:chOff x="0" y="0"/>
                          <a:chExt cx="6858000" cy="57466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5640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510588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January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645.15pt;width:540pt;height:452.45pt" coordorigin="1716,12903" coordsize="10800,9049">
                <v:rect id="shape_0" stroked="t" o:allowincell="f" style="position:absolute;left:1716;top:13336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89;top:13464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21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1;top:20943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35;top:12903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Januar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305</wp:posOffset>
                </wp:positionH>
                <wp:positionV relativeFrom="margin">
                  <wp:posOffset>1296670</wp:posOffset>
                </wp:positionV>
                <wp:extent cx="7844790" cy="5837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479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6670" cy="54857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6670" cy="548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Oldman’s 1993 XJ600S (Seca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7pt;height:459.65pt;mso-wrap-distance-left:9.05pt;mso-wrap-distance-right:9.05pt;mso-wrap-distance-top:0pt;mso-wrap-distance-bottom:0pt;margin-top:102.1pt;mso-position-vertical-relative:margin;margin-left: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6670" cy="54857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6670" cy="548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Oldman’s 1993 XJ600S (Seca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7679055</wp:posOffset>
                </wp:positionV>
                <wp:extent cx="6858000" cy="566991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February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604.65pt;width:540pt;height:446.45pt" coordorigin="2106,12093" coordsize="10800,8929">
                <v:rect id="shape_0" stroked="t" o:allowincell="f" style="position:absolute;left:2106;top:12526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249;top:12669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9;top:20013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25;top:12093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Februar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2955</wp:posOffset>
                </wp:positionH>
                <wp:positionV relativeFrom="margin">
                  <wp:posOffset>1415415</wp:posOffset>
                </wp:positionV>
                <wp:extent cx="7696200" cy="5837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486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niraag’s 1993 XJ600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59.65pt;mso-wrap-distance-left:9.05pt;mso-wrap-distance-right:9.05pt;mso-wrap-distance-top:0pt;mso-wrap-distance-bottom:0pt;margin-top:111.45pt;mso-position-vertical-relative:margin;margin-left: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486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iniraag’s 1993 XJ600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7797800</wp:posOffset>
                </wp:positionV>
                <wp:extent cx="6858000" cy="566991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March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614pt;width:540pt;height:446.45pt" coordorigin="2106,12280" coordsize="10800,8929">
                <v:rect id="shape_0" stroked="t" o:allowincell="f" style="position:absolute;left:2106;top:12713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249;top:12856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9;top:20200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25;top:12280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March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3425</wp:posOffset>
                </wp:positionH>
                <wp:positionV relativeFrom="margin">
                  <wp:posOffset>1415415</wp:posOffset>
                </wp:positionV>
                <wp:extent cx="7696200" cy="58375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54870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548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ca2’s 1994 XJ600S (Seca 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59.65pt;mso-wrap-distance-left:9.05pt;mso-wrap-distance-right:9.05pt;mso-wrap-distance-top:0pt;mso-wrap-distance-bottom:0pt;margin-top:111.45pt;mso-position-vertical-relative:margin;margin-left: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54870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548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ca2’s 1994 XJ600S (Seca 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7916545</wp:posOffset>
                </wp:positionV>
                <wp:extent cx="6858000" cy="566991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April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623.35pt;width:540pt;height:446.45pt" coordorigin="2262,12467" coordsize="10800,8929">
                <v:rect id="shape_0" stroked="t" o:allowincell="f" style="position:absolute;left:2262;top:12900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405;top:13043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5;top:20387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81;top:12467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Apri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1545</wp:posOffset>
                </wp:positionH>
                <wp:positionV relativeFrom="margin">
                  <wp:posOffset>1601470</wp:posOffset>
                </wp:positionV>
                <wp:extent cx="7696200" cy="588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54889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548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kee112’s 1999 XJ600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63.7pt;mso-wrap-distance-left:9.05pt;mso-wrap-distance-right:9.05pt;mso-wrap-distance-top:0pt;mso-wrap-distance-bottom:0pt;margin-top:126.1pt;mso-position-vertical-relative:margin;margin-left: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54889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548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kee112’s 1999 XJ600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7916545</wp:posOffset>
                </wp:positionV>
                <wp:extent cx="6858000" cy="566991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623.35pt;width:540pt;height:446.45pt" coordorigin="2106,12467" coordsize="10800,8929">
                <v:rect id="shape_0" stroked="t" o:allowincell="f" style="position:absolute;left:2106;top:12900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249;top:13043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6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27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9;top:20387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25;top:12467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Ma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8125</wp:posOffset>
                </wp:positionH>
                <wp:positionV relativeFrom="margin">
                  <wp:posOffset>1534160</wp:posOffset>
                </wp:positionV>
                <wp:extent cx="8690610" cy="5888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4210" cy="548830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4210" cy="548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pheus’ 1995 XJ600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3pt;height:463.7pt;mso-wrap-distance-left:9.05pt;mso-wrap-distance-right:9.05pt;mso-wrap-distance-top:0pt;mso-wrap-distance-bottom:0pt;margin-top:120.8pt;mso-position-vertical-relative:margin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4210" cy="548830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4210" cy="548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pheus’ 1995 XJ6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7085330</wp:posOffset>
                </wp:positionV>
                <wp:extent cx="6858000" cy="566991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57.9pt;width:540pt;height:446.45pt" coordorigin="2028,11158" coordsize="10800,8929">
                <v:rect id="shape_0" stroked="t" o:allowincell="f" style="position:absolute;left:2028;top:11591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171;top:11734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19078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47;top:11158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Jun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7655</wp:posOffset>
                </wp:positionH>
                <wp:positionV relativeFrom="margin">
                  <wp:posOffset>1296670</wp:posOffset>
                </wp:positionV>
                <wp:extent cx="8686800" cy="58889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2940" cy="54870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2940" cy="548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izarod115’s 1992 XJ600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pt;height:463.7pt;mso-wrap-distance-left:9.05pt;mso-wrap-distance-right:9.05pt;mso-wrap-distance-top:0pt;mso-wrap-distance-bottom:0pt;margin-top:102.1pt;mso-position-vertical-relative:margin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2940" cy="54870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2940" cy="548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izarod115’s 1992 XJ600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7085330</wp:posOffset>
                </wp:positionV>
                <wp:extent cx="6858000" cy="566991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eastAsia="en-US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57.9pt;width:540pt;height:446.45pt" coordorigin="2028,11158" coordsize="10800,8929">
                <v:rect id="shape_0" stroked="t" o:allowincell="f" style="position:absolute;left:2028;top:11591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171;top:11734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eastAsia="en-US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19078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47;top:11158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Jul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1545</wp:posOffset>
                </wp:positionH>
                <wp:positionV relativeFrom="margin">
                  <wp:posOffset>1296670</wp:posOffset>
                </wp:positionV>
                <wp:extent cx="7696200" cy="5888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040" cy="54864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04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DBluesmoke’s 1993 XJ600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63.7pt;mso-wrap-distance-left:9.05pt;mso-wrap-distance-right:9.05pt;mso-wrap-distance-top:0pt;mso-wrap-distance-bottom:0pt;margin-top:102.1pt;mso-position-vertical-relative:margin;margin-left: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040" cy="54864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04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DBluesmoke’s 1993 XJ600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560310</wp:posOffset>
                </wp:positionV>
                <wp:extent cx="6858000" cy="5669915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595.3pt;width:540pt;height:446.45pt" coordorigin="1872,11906" coordsize="10800,8929">
                <v:rect id="shape_0" stroked="t" o:allowincell="f" style="position:absolute;left:1872;top:12339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015;top:12482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5;top:19826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91;top:11906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Augus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83895</wp:posOffset>
                </wp:positionH>
                <wp:positionV relativeFrom="margin">
                  <wp:posOffset>1534160</wp:posOffset>
                </wp:positionV>
                <wp:extent cx="7696200" cy="58889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4565" cy="548576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548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t>Super Mario’s 1992 XJ600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63.7pt;mso-wrap-distance-left:9.05pt;mso-wrap-distance-right:9.05pt;mso-wrap-distance-top:0pt;mso-wrap-distance-bottom:0pt;margin-top:120.8pt;mso-position-vertical-relative:margin;margin-left: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4565" cy="54857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548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</w:rPr>
                        <w:t>Super Mario’s 1992 XJ600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7560310</wp:posOffset>
                </wp:positionV>
                <wp:extent cx="6858000" cy="566991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95.3pt;width:540pt;height:446.45pt" coordorigin="2028,11906" coordsize="10800,8929">
                <v:rect id="shape_0" stroked="t" o:allowincell="f" style="position:absolute;left:2028;top:12339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171;top:12482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19826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47;top:11906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Septemb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82955</wp:posOffset>
                </wp:positionH>
                <wp:positionV relativeFrom="margin">
                  <wp:posOffset>1534160</wp:posOffset>
                </wp:positionV>
                <wp:extent cx="7696200" cy="58889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1380" cy="548449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1380" cy="548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reeny4704’s 1995 XJ600N Streetfigh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63.7pt;mso-wrap-distance-left:9.05pt;mso-wrap-distance-right:9.05pt;mso-wrap-distance-top:0pt;mso-wrap-distance-bottom:0pt;margin-top:120.8pt;mso-position-vertical-relative:margin;margin-left: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1380" cy="548449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1380" cy="548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Greeny4704’s 1995 XJ600N Streetfigh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7560310</wp:posOffset>
                </wp:positionV>
                <wp:extent cx="6858000" cy="566991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95.3pt;width:540pt;height:446.45pt" coordorigin="1950,11906" coordsize="10800,8929">
                <v:rect id="shape_0" stroked="t" o:allowincell="f" style="position:absolute;left:1950;top:12339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093;top:12482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14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3;top:19826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69;top:11906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Octob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3425</wp:posOffset>
                </wp:positionH>
                <wp:positionV relativeFrom="margin">
                  <wp:posOffset>821690</wp:posOffset>
                </wp:positionV>
                <wp:extent cx="7696200" cy="65500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1365" cy="609854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09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zarkRider’s 1992 XJ600S (Seca 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515.75pt;mso-wrap-distance-left:9.05pt;mso-wrap-distance-right:9.05pt;mso-wrap-distance-top:0pt;mso-wrap-distance-bottom:0pt;margin-top:64.7pt;mso-position-vertical-relative:margin;margin-left: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1365" cy="609854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09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zarkRider’s 1992 XJ600S (Seca 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7441565</wp:posOffset>
                </wp:positionV>
                <wp:extent cx="6858000" cy="566991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Novemb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85.95pt;width:540pt;height:446.45pt" coordorigin="2028,11719" coordsize="10800,8929">
                <v:rect id="shape_0" stroked="t" o:allowincell="f" style="position:absolute;left:2028;top:12152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171;top:12295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28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19639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47;top:11719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Novemb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9065</wp:posOffset>
                </wp:positionH>
                <wp:positionV relativeFrom="margin">
                  <wp:posOffset>1415415</wp:posOffset>
                </wp:positionV>
                <wp:extent cx="8736330" cy="5888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33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438848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hppy101’s 1993 XJ600 C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9pt;height:463.7pt;mso-wrap-distance-left:9.05pt;mso-wrap-distance-right:9.05pt;mso-wrap-distance-top:0pt;mso-wrap-distance-bottom:0pt;margin-top:111.45pt;mso-position-vertical-relative:margin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438848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hppy101’s 1993 XJ600 C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7322820</wp:posOffset>
                </wp:positionV>
                <wp:extent cx="6858000" cy="566991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70000"/>
                          <a:chOff x="0" y="0"/>
                          <a:chExt cx="6858000" cy="567000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6858000" cy="512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6675840" cy="49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 w:eastAsia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5029200"/>
                            <a:ext cx="1280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195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en-US" w:bidi="ar-SA"/>
                                </w:rPr>
                                <w:t>Decemb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76.6pt;width:540pt;height:446.45pt" coordorigin="2028,11532" coordsize="10800,8929">
                <v:rect id="shape_0" stroked="t" o:allowincell="f" style="position:absolute;left:2028;top:11965;width:10799;height:80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2171;top:12108;width:10512;height:7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 w:eastAsia="en-US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6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19452;width:201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47;top:11532;width:345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FFFF"/>
                            <w:lang w:val="en-US" w:eastAsia="en-US" w:bidi="ar-SA"/>
                          </w:rPr>
                          <w:t>Decemb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82955</wp:posOffset>
                </wp:positionH>
                <wp:positionV relativeFrom="margin">
                  <wp:posOffset>1415415</wp:posOffset>
                </wp:positionV>
                <wp:extent cx="7696200" cy="5888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4864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dare’s 1997 XJ600S (Seca 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pt;height:463.7pt;mso-wrap-distance-left:9.05pt;mso-wrap-distance-right:9.05pt;mso-wrap-distance-top:0pt;mso-wrap-distance-bottom:0pt;margin-top:111.45pt;mso-position-vertical-relative:margin;margin-left: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4864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dare’s 1997 XJ600S (Seca 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1:00Z</dcterms:created>
  <dc:creator/>
  <dc:description/>
  <cp:keywords/>
  <dc:language>en-US</dc:language>
  <cp:lastModifiedBy/>
  <cp:lastPrinted>2012-12-20T14:13:00Z</cp:lastPrinted>
  <dcterms:modified xsi:type="dcterms:W3CDTF">2012-12-20T21:29:00Z</dcterms:modified>
  <cp:revision>2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